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1800" w:hRule="atLeast"/>
        </w:trPr>
        <w:tc>
          <w:tcPr>
            <w:tcW w:w="9475" w:type="dxa"/>
            <w:tcBorders/>
            <w:shd w:fill="E7E6E6" w:val="clear"/>
          </w:tcPr>
          <w:p>
            <w:pPr>
              <w:pStyle w:val="Normal"/>
              <w:spacing w:before="6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WNIOSE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o przeniesienie praw i obowiązków wynikających ze zgłoszenia, wobec którego organ nie wniósł sprzeciw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(PB-11)</w:t>
            </w:r>
          </w:p>
        </w:tc>
      </w:tr>
      <w:tr>
        <w:trPr>
          <w:trHeight w:val="595" w:hRule="atLeast"/>
        </w:trPr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22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odstawa prawna: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Art. 40 ust. 4 w zw. z ust. 1 i ust. 5 pkt 3 ustawy z dnia 7 lipca 1994 r. – Prawo budowlane (Dz. U.</w:t>
              <w:br/>
              <w:t>z 2020 r. poz. 1333, z późn. zm.)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 ORGAN ADMINISTRACJI ARCHITEKTONICZNO-BUDOWLANEJ</w:t>
            </w:r>
          </w:p>
        </w:tc>
      </w:tr>
      <w:tr>
        <w:trPr>
          <w:trHeight w:val="533" w:hRule="atLeast"/>
        </w:trPr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a: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1. DANE NOWEGO INWESTOR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785" w:hRule="atLeast"/>
        </w:trPr>
        <w:tc>
          <w:tcPr>
            <w:tcW w:w="9475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 lub nazwa: ...................................................................................................................</w:t>
              <w:br/>
              <w:t>Kraj: ...................................................... Województwo: 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wiat: ......................................................................... Gmina: 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ica: .............................................................................................. Nr domu: ............. Nr lokalu:  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ejscowość: ......................................... Kod pocztowy: ............................... Poczta: 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r tel. (nieobowiązkowo): ..............................................................................................................................</w:t>
            </w:r>
          </w:p>
        </w:tc>
      </w:tr>
      <w:tr>
        <w:trPr>
          <w:trHeight w:val="394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2. DANE NOWEGO INWESTORA (DO KORESPONDENCJI)*)</w:t>
            </w:r>
          </w:p>
        </w:tc>
      </w:tr>
      <w:tr>
        <w:trPr>
          <w:trHeight w:val="2467" w:hRule="atLeast"/>
        </w:trPr>
        <w:tc>
          <w:tcPr>
            <w:tcW w:w="9475" w:type="dxa"/>
            <w:tcBorders/>
            <w:shd w:fill="FFFFFF" w:val="clear"/>
          </w:tcPr>
          <w:p>
            <w:pPr>
              <w:pStyle w:val="Normal"/>
              <w:spacing w:before="80" w:after="120"/>
              <w:ind w:left="227" w:right="57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ypełnia się, jeżeli adres do korespondencji nowego inwestora jest inny niż wskazany w pkt 2.1.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raj: ...................................................... Województwo: 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wiat: ......................................................................... Gmina: 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ica: .............................................................................................. Nr domu: ............. Nr lokalu:  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ejscowość: ......................................... Kod pocztowy: ............................... Poczta: .................................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res skrzynki ePUAP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)</w:t>
            </w:r>
            <w:r>
              <w:rPr>
                <w:rFonts w:cs="Times New Roman;Times New Roman" w:ascii="Times New Roman;Times New Roman" w:hAnsi="Times New Roman;Times New Roman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 DANE PEŁNOMOCNIK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4159" w:hRule="atLeast"/>
        </w:trPr>
        <w:tc>
          <w:tcPr>
            <w:tcW w:w="9475" w:type="dxa"/>
            <w:tcBorders/>
            <w:shd w:fill="FFFFFF" w:val="clear"/>
          </w:tcPr>
          <w:p>
            <w:pPr>
              <w:pStyle w:val="Normal"/>
              <w:spacing w:before="80" w:after="240"/>
              <w:ind w:left="227" w:right="57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ypełnia się, jeżeli inwestor działa przez pełnomocnik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  <w:tab w:val="left" w:pos="3420" w:leader="none"/>
              </w:tabs>
              <w:spacing w:before="0" w:after="240"/>
              <w:ind w:left="57" w:right="57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3515622420"/>
            <w:bookmarkStart w:id="1" w:name="__Fieldmark__0_3515622420"/>
            <w:bookmarkEnd w:id="1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ab/>
              <w:t>pełnomocni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3515622420"/>
            <w:bookmarkStart w:id="3" w:name="__Fieldmark__1_3515622420"/>
            <w:bookmarkEnd w:id="3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ab/>
              <w:t>pełnomocnik do doręczeń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raj: ................................................. Województwo: 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wiat: ..................................................................... Gmina: 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ica: .......................................................................................  Nr domu: ...................... Nr lokalu: 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ejscowość: ...................................... Kod pocztowy: ............................... Poczta: 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res skrzynki ePUAP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)</w:t>
            </w:r>
            <w:r>
              <w:rPr>
                <w:rFonts w:cs="Times New Roman;Times New Roman" w:ascii="Times New Roman;Times New Roman" w:hAnsi="Times New Roman;Times New Roman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r tel. (nieobowiązkowo): 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 DANE DOTYCHCZASOWEGO INWESTOR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533" w:hRule="atLeast"/>
        </w:trPr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 lub nazwa: 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 INFORMACJE O ZGŁOSZENIU</w:t>
            </w:r>
          </w:p>
        </w:tc>
      </w:tr>
      <w:tr>
        <w:trPr>
          <w:trHeight w:val="1085" w:hRule="atLeast"/>
        </w:trPr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dzaj i zakres robót objętych zgłoszeniem: 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 Data złożenia zgłoszenia: ..........................................................</w:t>
            </w:r>
          </w:p>
        </w:tc>
      </w:tr>
      <w:tr>
        <w:trPr>
          <w:trHeight w:val="394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 OŚWIADCZENIE NOWEGO INWESTORA</w:t>
            </w:r>
          </w:p>
        </w:tc>
      </w:tr>
      <w:tr>
        <w:trPr>
          <w:trHeight w:val="418" w:hRule="atLeast"/>
        </w:trPr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yjmuję na siebie prawa i obowiązki wynikające ze zgłoszenia, o którym mowa w pkt 5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. OŚWIADCZENIE W SPRAWIE KORESPONDENCJI ELEKTRONICZNEJ</w:t>
            </w:r>
          </w:p>
        </w:tc>
      </w:tr>
      <w:tr>
        <w:trPr>
          <w:trHeight w:val="1469" w:hRule="atLeast"/>
        </w:trPr>
        <w:tc>
          <w:tcPr>
            <w:tcW w:w="947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spacing w:before="240" w:after="240"/>
              <w:ind w:left="57" w:right="57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" w:name="__Fieldmark__2_3515622420"/>
            <w:bookmarkStart w:id="5" w:name="__Fieldmark__2_3515622420"/>
            <w:bookmarkEnd w:id="5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ab/>
              <w:t>Wyrażam zgodę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" w:name="__Fieldmark__3_3515622420"/>
            <w:bookmarkStart w:id="7" w:name="__Fieldmark__3_3515622420"/>
            <w:bookmarkEnd w:id="7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ab/>
              <w:t>Nie wyrażam zgody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na doręczanie korespondencji w niniejszej sprawie za pomocą środków komunikacji elektronicznej</w:t>
              <w:br/>
              <w:t>w rozumieniu art. 2 pkt 5 ustawy z dnia 18 lipca 2002 r. o świadczeniu usług drogą elektroniczną</w:t>
              <w:br/>
              <w:t>(Dz. U. z 2020 r. poz. 344)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. ZAŁĄCZNIKI</w:t>
            </w:r>
          </w:p>
        </w:tc>
      </w:tr>
      <w:tr>
        <w:trPr>
          <w:trHeight w:val="2170" w:hRule="atLeast"/>
        </w:trPr>
        <w:tc>
          <w:tcPr>
            <w:tcW w:w="94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40"/>
              <w:ind w:left="57" w:right="57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" w:name="__Fieldmark__4_3515622420"/>
            <w:bookmarkStart w:id="9" w:name="__Fieldmark__4_3515622420"/>
            <w:bookmarkEnd w:id="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świadczenie o posiadanym prawie do dysponowania nieruchomością na cele budowlan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40"/>
              <w:ind w:left="540" w:right="57" w:hanging="483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0" w:name="__Fieldmark__5_3515622420"/>
            <w:bookmarkStart w:id="11" w:name="__Fieldmark__5_3515622420"/>
            <w:bookmarkEnd w:id="1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Pełnomocnictwo do reprezentowania inwestora (opłacone zgodnie z ustawą z dnia 16 listopada 2006 r.</w:t>
              <w:br/>
              <w:t>o opłacie skarbowej (Dz. U. z 2020 r. poz. 1546, z późn. zm.)) – jeżeli nowy inwestor działa przez</w:t>
              <w:br/>
              <w:t>pełnomocnik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80" w:after="40"/>
              <w:ind w:left="540" w:right="57" w:hanging="483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2" w:name="__Fieldmark__6_3515622420"/>
            <w:bookmarkStart w:id="13" w:name="__Fieldmark__6_3515622420"/>
            <w:bookmarkEnd w:id="1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Potwierdzenie uiszczenia opłaty skarbowej – jeżeli obowiązek uiszczenia takiej opłaty wynika z ustawy</w:t>
              <w:br/>
              <w:t>z dnia 16 listopada 2006 r. o opłacie skarbowej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4" w:name="__Fieldmark__7_3515622420"/>
            <w:bookmarkStart w:id="15" w:name="__Fieldmark__7_3515622420"/>
            <w:bookmarkEnd w:id="1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Zgoda dotychczasowego inwestora, który dokonał zgłoszeni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. PODPIS NOWEGO INWESTORA (PEŁNOMOCNIKA) I DATA PODPISU</w:t>
            </w:r>
          </w:p>
        </w:tc>
      </w:tr>
      <w:tr>
        <w:trPr>
          <w:trHeight w:val="3226" w:hRule="atLeast"/>
        </w:trPr>
        <w:tc>
          <w:tcPr>
            <w:tcW w:w="9475" w:type="dxa"/>
            <w:tcBorders/>
            <w:shd w:fill="FFFFFF" w:val="clear"/>
          </w:tcPr>
          <w:p>
            <w:pPr>
              <w:pStyle w:val="Normal"/>
              <w:spacing w:before="80" w:after="240"/>
              <w:ind w:left="227" w:right="57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odpis powinien być czytelny. Podpis i datę podpisu umieszcza się w przypadku składania wniosku w postaci papierowej.</w:t>
            </w:r>
          </w:p>
          <w:p>
            <w:pPr>
              <w:pStyle w:val="Normal"/>
              <w:spacing w:before="80" w:after="600"/>
              <w:ind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before="0" w:after="0"/>
              <w:ind w:left="284" w:right="57" w:hanging="2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  <w:vertAlign w:val="superscript"/>
              </w:rPr>
              <w:t>1)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  <w:tab/>
              <w:t>W przypadku większej liczby inwestorów lub pełnomocników dane kolejnych inwestorów lub pełnomocników dodaje się w formularzu</w:t>
              <w:br/>
              <w:t>albo zamieszcza na osobnych stronach i dołącza do formularza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before="0" w:after="0"/>
              <w:ind w:left="284" w:right="57" w:hanging="2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  <w:vertAlign w:val="superscript"/>
              </w:rPr>
              <w:t>2)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  <w:tab/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before="0" w:after="0"/>
              <w:ind w:left="284" w:right="57" w:hanging="2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  <w:vertAlign w:val="superscript"/>
              </w:rPr>
              <w:t>3)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  <w:tab/>
              <w:t>Zgoda dotychczasowego inwestora nie jest wymagana, jeżeli własność nieruchomości lub uprawnienia wynikające z użytkowania</w:t>
              <w:br/>
              <w:t>wieczystego dotyczącego nieruchomości, objęte zgłoszeniem po dokonaniu tego zgłoszenia przeszły z dotychczasowego inwestora na</w:t>
              <w:br/>
              <w:t>nowego inwestora wnioskując</w:t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ego o przeniesienie praw i obowiązków wynikających ze zgłoszenia.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type w:val="nextPage"/>
      <w:pgSz w:w="11906" w:h="16838"/>
      <w:pgMar w:left="1087" w:right="587" w:gutter="0" w:header="0" w:top="128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;Times New Roman"/>
      <w:sz w:val="15"/>
      <w:szCs w:val="15"/>
      <w:shd w:fill="FFFFFF" w:val="clear"/>
    </w:rPr>
  </w:style>
  <w:style w:type="character" w:styleId="Teksttreci3">
    <w:name w:val="Tekst treści (3)_"/>
    <w:qFormat/>
    <w:rPr>
      <w:rFonts w:cs="Times New Roman;Times New Roman"/>
      <w:b/>
      <w:bCs/>
      <w:sz w:val="18"/>
      <w:szCs w:val="18"/>
      <w:shd w:fill="FFFFFF" w:val="clear"/>
    </w:rPr>
  </w:style>
  <w:style w:type="character" w:styleId="Teksttreci31">
    <w:name w:val="Tekst treści (3)"/>
    <w:basedOn w:val="Teksttreci3"/>
    <w:qFormat/>
    <w:rPr/>
  </w:style>
  <w:style w:type="character" w:styleId="Teksttreci210">
    <w:name w:val="Tekst treści (2) + 10"/>
    <w:qFormat/>
    <w:rPr>
      <w:rFonts w:cs="Times New Roman;Times New Roman"/>
      <w:sz w:val="21"/>
      <w:szCs w:val="21"/>
      <w:shd w:fill="FFFFFF" w:val="clear"/>
    </w:rPr>
  </w:style>
  <w:style w:type="character" w:styleId="Teksttreci22">
    <w:name w:val="Tekst treści (2)2"/>
    <w:basedOn w:val="Teksttreci2"/>
    <w:qFormat/>
    <w:rPr/>
  </w:style>
  <w:style w:type="character" w:styleId="Teksttreci4">
    <w:name w:val="Tekst treści (4)_"/>
    <w:qFormat/>
    <w:rPr>
      <w:rFonts w:cs="Times New Roman;Times New Roman"/>
      <w:i/>
      <w:iCs/>
      <w:sz w:val="20"/>
      <w:szCs w:val="20"/>
      <w:shd w:fill="FFFFFF" w:val="clear"/>
    </w:rPr>
  </w:style>
  <w:style w:type="character" w:styleId="Teksttreci41">
    <w:name w:val="Tekst treści (4)"/>
    <w:basedOn w:val="Teksttreci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182" w:before="0" w:after="0"/>
    </w:pPr>
    <w:rPr>
      <w:sz w:val="15"/>
      <w:szCs w:val="15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2:00Z</dcterms:created>
  <dc:creator>Szafrańska, Dorota</dc:creator>
  <dc:description>ZNAKI:6327</dc:description>
  <cp:keywords/>
  <dc:language>en-US</dc:language>
  <cp:lastModifiedBy>Katarzyna Tosti</cp:lastModifiedBy>
  <dcterms:modified xsi:type="dcterms:W3CDTF">2021-07-1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327</vt:lpwstr>
  </property>
  <property fmtid="{D5CDD505-2E9C-101B-9397-08002B2CF9AE}" pid="4" name="wk_stat:linki:liczba">
    <vt:lpwstr>0</vt:lpwstr>
  </property>
  <property fmtid="{D5CDD505-2E9C-101B-9397-08002B2CF9AE}" pid="5" name="wk_stat:zapis">
    <vt:lpwstr>2021-03-15 08:36:54</vt:lpwstr>
  </property>
  <property fmtid="{D5CDD505-2E9C-101B-9397-08002B2CF9AE}" pid="6" name="wk_stat:znaki:liczba">
    <vt:lpwstr>6327</vt:lpwstr>
  </property>
</Properties>
</file>